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éclaration de frais engagés dans le ca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'une activité bénévole – Impôts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énévole : </w:t>
      </w:r>
    </w:p>
    <w:p>
      <w:pPr>
        <w:pStyle w:val="Normal"/>
        <w:jc w:val="both"/>
        <w:rPr/>
      </w:pPr>
      <w:r>
        <w:rPr/>
        <w:t>Nom ………………………………………</w:t>
        <w:tab/>
        <w:tab/>
        <w:t>Prénom …………………………………..….</w:t>
      </w:r>
    </w:p>
    <w:p>
      <w:pPr>
        <w:pStyle w:val="Normal"/>
        <w:jc w:val="both"/>
        <w:rPr/>
      </w:pPr>
      <w:r>
        <w:rPr/>
        <w:t xml:space="preserve">Adresse 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éhicule utilisé :</w:t>
      </w:r>
    </w:p>
    <w:p>
      <w:pPr>
        <w:pStyle w:val="Normal"/>
        <w:jc w:val="both"/>
        <w:rPr/>
      </w:pPr>
      <w:r>
        <w:rPr/>
        <w:t>Marque ………………………</w:t>
        <w:tab/>
        <w:t xml:space="preserve">Modèle : ………....    N° immatriculation : 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certifie avoir utilisé mon véhicule personnel (carte grise à mon nom), lors des déplacements dont les caractéristiques sont précisées ci-dessus et inhérents à ces déplacements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Joindre une copie de la carte grise du véhicule ainsi que le calcul « </w:t>
      </w:r>
      <w:r>
        <w:rPr>
          <w:i/>
          <w:color w:val="FF0000"/>
          <w:highlight w:val="yellow"/>
        </w:rPr>
        <w:t>http://www.viamichelin.fr</w:t>
      </w:r>
      <w:r>
        <w:rPr>
          <w:i/>
          <w:color w:val="FF0000"/>
        </w:rPr>
        <w:t xml:space="preserve">» (adresse à adresse – Faire une impression écran de la page 1 ou de la note de frais – Ne pas arrondir les kilomètres) avec </w:t>
      </w:r>
      <w:r>
        <w:rPr>
          <w:i/>
          <w:color w:val="FF0000"/>
          <w:highlight w:val="yellow"/>
          <w:u w:val="single"/>
        </w:rPr>
        <w:t>le trajet le plus court</w:t>
      </w:r>
      <w:r>
        <w:rPr>
          <w:i/>
          <w:color w:val="FF0000"/>
        </w:rPr>
        <w:t xml:space="preserve"> (en distance) et joindre un justificatif de domicile à la même adresse que votre carte grise. IMPERATIF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Je déclare renoncer au remboursement des frais, engagés dans le cadre de mon activité bénévole, et les abandonner au profit de l'Association District du Var de Football en tant que d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ésente déclaration est établie en vertu des dispositions de l'article 200 du CG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28"/>
        <w:gridCol w:w="2771"/>
        <w:gridCol w:w="252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Réunion, intervention, représentation, match, manifestation …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urue – A/R</w:t>
            </w:r>
          </w:p>
        </w:tc>
      </w:tr>
      <w:tr>
        <w:trPr>
          <w:trHeight w:val="6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b de réun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éhicules automobiles : en att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élomoteurs, scooters, motos : en att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>Fait à …………………………, le 31 décembre 2024</w:t>
        <w:tab/>
        <w:tab/>
        <w:tab/>
        <w:tab/>
        <w:tab/>
        <w:tab/>
        <w:t xml:space="preserve">Signature </w:t>
      </w:r>
      <w:r>
        <w:rPr>
          <w:i/>
          <w:u w:val="single"/>
        </w:rPr>
        <w:t>obligatoi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b de page(s) au total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énévole : </w:t>
      </w:r>
    </w:p>
    <w:p>
      <w:pPr>
        <w:pStyle w:val="Normal"/>
        <w:jc w:val="both"/>
        <w:rPr/>
      </w:pPr>
      <w:r>
        <w:rPr/>
        <w:t>Nom ………………………………………</w:t>
        <w:tab/>
        <w:tab/>
        <w:t>Prénom …………………………………..….</w:t>
      </w:r>
    </w:p>
    <w:p>
      <w:pPr>
        <w:pStyle w:val="Normal"/>
        <w:jc w:val="both"/>
        <w:rPr/>
      </w:pPr>
      <w:r>
        <w:rPr/>
        <w:t xml:space="preserve">Adresse 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éhicule utilisé :</w:t>
      </w:r>
    </w:p>
    <w:p>
      <w:pPr>
        <w:pStyle w:val="Normal"/>
        <w:jc w:val="both"/>
        <w:rPr/>
      </w:pPr>
      <w:r>
        <w:rPr/>
        <w:t>Marque ………………………</w:t>
        <w:tab/>
        <w:t xml:space="preserve">Modèle : ………....    N° immatriculation : …………….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Joindre copie de la carte grise du véhicule + justificatif de domici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37"/>
        <w:gridCol w:w="2784"/>
        <w:gridCol w:w="252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Réunion, intervention, représentation, match, manifestation …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urue – A/R</w:t>
            </w:r>
          </w:p>
        </w:tc>
      </w:tr>
      <w:tr>
        <w:trPr>
          <w:trHeight w:val="6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 TOTAL de réun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 TOTAL K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éhicules automobiles : en att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élomoteurs, scooters, motos : en att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Fait à ……………………………. Le 31 décem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nature </w:t>
      </w:r>
      <w:r>
        <w:rPr>
          <w:i/>
          <w:u w:val="single"/>
        </w:rPr>
        <w:t>obligato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b de page(s) au total :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7:00Z</dcterms:created>
  <dc:creator>Aurelie MEUNIER</dc:creator>
  <dc:description/>
  <cp:keywords/>
  <dc:language>en-US</dc:language>
  <cp:lastModifiedBy>EHRHART Isabelle</cp:lastModifiedBy>
  <cp:lastPrinted>2024-01-03T08:46:00Z</cp:lastPrinted>
  <dcterms:modified xsi:type="dcterms:W3CDTF">2024-01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0CDDF71EE4C4789A3215D3517F918</vt:lpwstr>
  </property>
  <property fmtid="{D5CDD505-2E9C-101B-9397-08002B2CF9AE}" pid="3" name="Order">
    <vt:lpwstr>115406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EUNIER Aurelie</vt:lpwstr>
  </property>
  <property fmtid="{D5CDD505-2E9C-101B-9397-08002B2CF9AE}" pid="6" name="display_urn:schemas-microsoft-com:office:office#Editor">
    <vt:lpwstr>MEUNIER Aurelie</vt:lpwstr>
  </property>
  <property fmtid="{D5CDD505-2E9C-101B-9397-08002B2CF9AE}" pid="7" name="lcf76f155ced4ddcb4097134ff3c332f">
    <vt:lpwstr/>
  </property>
</Properties>
</file>